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1721"/>
        <w:gridCol w:w="2489"/>
      </w:tblGrid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7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gaben zum Schaden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1925"/>
        <w:gridCol w:w="1428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dat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sführliche Schadenhergangschilderung</w:t>
            </w:r>
          </w:p>
        </w:tc>
      </w:tr>
      <w:tr>
        <w:trPr>
          <w:trHeight w:val="2835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re Beurteilung des Verschuldens :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896216873"/>
            <w:bookmarkStart w:id="1" w:name="__Fieldmark__11_18962168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igenverschulde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896216873"/>
            <w:bookmarkStart w:id="3" w:name="__Fieldmark__12_18962168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ilverschulde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896216873"/>
            <w:bookmarkStart w:id="5" w:name="__Fieldmark__13_18962168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in Verschulden</w:t>
            </w:r>
          </w:p>
        </w:tc>
      </w:tr>
      <w:tr>
        <w:trPr>
          <w:trHeight w:val="1134" w:hRule="atLeast"/>
        </w:trPr>
        <w:tc>
          <w:tcPr>
            <w:tcW w:w="9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Begründung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Können Zeugen des Schadenherganges angeführt werden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>
          <w:b/>
          <w:bCs/>
        </w:rPr>
        <w:t xml:space="preserve">Personen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6_1896216873"/>
      <w:bookmarkStart w:id="7" w:name="__Fieldmark__16_189621687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7_1896216873"/>
      <w:bookmarkStart w:id="9" w:name="__Fieldmark__17_189621687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Verletzte Person(en) (Name, Anschrift, Telefo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Art der Verletzung(e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8740775</wp:posOffset>
                </wp:positionV>
                <wp:extent cx="86931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Fassung 01.05.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95pt;margin-top:688.2pt;width:68.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Fassung 01.05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Sach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20_1896216873"/>
      <w:bookmarkStart w:id="11" w:name="__Fieldmark__20_189621687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21_1896216873"/>
      <w:bookmarkStart w:id="13" w:name="__Fieldmark__21_189621687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90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ädigte Sachen</w:t>
            </w:r>
          </w:p>
        </w:tc>
      </w:tr>
      <w:tr>
        <w:trPr>
          <w:trHeight w:val="1134" w:hRule="atLeast"/>
        </w:trPr>
        <w:tc>
          <w:tcPr>
            <w:tcW w:w="9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des Schaden (auch ungefähre Angaben sind hilfreich)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b/>
                <w:bCs/>
                <w:sz w:val="20"/>
              </w:rPr>
              <w:t>Eigentümer der beschädigten Sache</w:t>
            </w:r>
          </w:p>
        </w:tc>
      </w:tr>
      <w:tr>
        <w:trPr>
          <w:trHeight w:val="567" w:hRule="atLeast"/>
        </w:trPr>
        <w:tc>
          <w:tcPr>
            <w:tcW w:w="972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telefonisch erreichbar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email 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40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 Angaben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88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War Ihnen die beschädigte Sache anvertraut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rPr>
                <w:sz w:val="20"/>
              </w:rPr>
              <w:t>Hatten Sie an der beschädigten Sache zu arbeiten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Besteht ein Verwandtschaftsverhältnis mit dem Geschädigten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rPr>
                <w:sz w:val="20"/>
              </w:rPr>
              <w:t>Handelt es sich um einen Arbeitsunfall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Sind Sie bei diesem Auftrag Generalunternehmer ?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7_1896216873"/>
            <w:bookmarkStart w:id="15" w:name="__Fieldmark__27_189621687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8_1896216873"/>
            <w:bookmarkStart w:id="17" w:name="__Fieldmark__28_189621687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9_1896216873"/>
            <w:bookmarkStart w:id="19" w:name="__Fieldmark__29_189621687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0_1896216873"/>
            <w:bookmarkStart w:id="21" w:name="__Fieldmark__30_189621687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1_1896216873"/>
            <w:bookmarkStart w:id="23" w:name="__Fieldmark__31_189621687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2_1896216873"/>
            <w:bookmarkStart w:id="25" w:name="__Fieldmark__32_189621687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, wenn ja, wie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3_1896216873"/>
            <w:bookmarkStart w:id="27" w:name="__Fieldmark__33_189621687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4_1896216873"/>
            <w:bookmarkStart w:id="29" w:name="__Fieldmark__34_189621687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5_1896216873"/>
            <w:bookmarkStart w:id="31" w:name="__Fieldmark__35_189621687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6_1896216873"/>
            <w:bookmarkStart w:id="33" w:name="__Fieldmark__36_189621687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1758" w:hRule="atLeast"/>
          <w:cantSplit w:val="true"/>
        </w:trPr>
        <w:tc>
          <w:tcPr>
            <w:tcW w:w="9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Was war Ihr Arbeitsauftrag ?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2"/>
        <w:keepLines/>
        <w:rPr/>
      </w:pPr>
      <w:r>
        <w:rPr/>
        <w:t>Bemerkungen und Wünsch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85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394"/>
        <w:gridCol w:w="3895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leistung verrechnet werden 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BA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&amp; G.O.P. Versicherungsmakler GmbH &amp; Co KG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DVR: 4011817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</w:rPr>
            <w:t>GISA-Zahl: 24957694</w:t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center"/>
            <w:rPr>
              <w:rFonts w:cs="Arial"/>
              <w:bCs/>
              <w:w w:val="200"/>
              <w:sz w:val="8"/>
              <w:szCs w:val="8"/>
              <w:lang w:val="it-IT"/>
            </w:rPr>
          </w:pPr>
          <w:r>
            <w:rPr>
              <w:rFonts w:cs="Arial"/>
              <w:bCs/>
              <w:w w:val="200"/>
              <w:sz w:val="8"/>
              <w:szCs w:val="8"/>
              <w:lang w:val="it-IT"/>
            </w:rPr>
            <w:t>Versicherungsmakler und Berater in Versicherungsangelegenheiten</w:t>
          </w:r>
        </w:p>
      </w:tc>
    </w:tr>
  </w:tbl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4"/>
              <w:szCs w:val="34"/>
            </w:rPr>
          </w:pPr>
          <w:r>
            <w:rPr>
              <w:b w:val="false"/>
              <w:sz w:val="34"/>
              <w:szCs w:val="34"/>
            </w:rPr>
            <w:t>BETRIEBS-</w:t>
          </w:r>
        </w:p>
        <w:p>
          <w:pPr>
            <w:pStyle w:val="Heading3"/>
            <w:spacing w:before="100" w:after="0"/>
            <w:rPr>
              <w:b w:val="false"/>
              <w:b w:val="false"/>
              <w:sz w:val="34"/>
              <w:szCs w:val="34"/>
            </w:rPr>
          </w:pPr>
          <w:r>
            <w:rPr>
              <w:b w:val="false"/>
              <w:sz w:val="34"/>
              <w:szCs w:val="34"/>
            </w:rPr>
            <w:t>HAFTPFLICHT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8D4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02:00Z</dcterms:created>
  <dc:creator>Administrator</dc:creator>
  <dc:description/>
  <dc:language>en-US</dc:language>
  <cp:lastModifiedBy>christoph.kargl</cp:lastModifiedBy>
  <cp:lastPrinted>2016-07-04T16:05:00Z</cp:lastPrinted>
  <dcterms:modified xsi:type="dcterms:W3CDTF">2018-05-20T13:02:00Z</dcterms:modified>
  <cp:revision>3</cp:revision>
  <dc:subject>01.05.2018</dc:subject>
  <dc:title>Firma</dc:title>
</cp:coreProperties>
</file>