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9"/>
        <w:gridCol w:w="998"/>
        <w:gridCol w:w="550"/>
        <w:gridCol w:w="1925"/>
        <w:gridCol w:w="1420"/>
      </w:tblGrid>
      <w:tr>
        <w:trPr/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ann wurde der Einbruch entdeckt ?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er hat den Einbruch entdeckt ?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Wie sind die Täter in das Gebäude bzw. in die versicherten Räumlichkeiten eingedrungen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Welche Spuren eines gewaltsamen Eindringens wurden festgestellt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Ist eine Verhaftung erfolg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14_261845879"/>
            <w:bookmarkStart w:id="1" w:name="__Fieldmark__14_261845879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5_261845879"/>
            <w:bookmarkStart w:id="3" w:name="__Fieldmark__15_26184587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Gegen wen richtet sich der Verdach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Aus welchen Räumlichkeiten fehlen Gegenstände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aren die Räumlichkeiten versperrt oder gesicher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8_261845879"/>
            <w:bookmarkStart w:id="5" w:name="__Fieldmark__18_261845879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9_261845879"/>
            <w:bookmarkStart w:id="7" w:name="__Fieldmark__19_261845879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o / in welchen Behältnissen waren die Gegenstände verwahr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aren die Behältnisse versperrt ?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1_261845879"/>
            <w:bookmarkStart w:id="9" w:name="__Fieldmark__21_261845879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2_261845879"/>
            <w:bookmarkStart w:id="11" w:name="__Fieldmark__22_261845879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o waren die Schlüssel verwahr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urde jemals ein Schlüssel verloren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24_261845879"/>
            <w:bookmarkStart w:id="13" w:name="__Fieldmark__24_261845879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25_261845879"/>
            <w:bookmarkStart w:id="15" w:name="__Fieldmark__25_261845879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  <w:tr>
        <w:trPr>
          <w:trHeight w:val="397" w:hRule="atLeast"/>
          <w:cantSplit w:val="true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urde danach das Schloss geändert ?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6_261845879"/>
            <w:bookmarkStart w:id="17" w:name="__Fieldmark__26_261845879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7_261845879"/>
            <w:bookmarkStart w:id="19" w:name="__Fieldmark__27_261845879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5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urde bei Ihnen früher schon eingebrochen ?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>Welche Sicherheitsvorkehrungen werden Sie ergreifen, um weitere Schäden / Einbrüche zu verhindern ?</w:t>
            </w:r>
          </w:p>
        </w:tc>
      </w:tr>
      <w:tr>
        <w:trPr>
          <w:trHeight w:val="454" w:hRule="atLeast"/>
          <w:cantSplit w:val="true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867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pageBreakBefore/>
              <w:rPr>
                <w:b/>
                <w:b/>
                <w:bCs/>
              </w:rPr>
            </w:pPr>
            <w:r>
              <w:rPr>
                <w:b/>
                <w:bCs/>
              </w:rPr>
              <w:t>Polizeiliche Anzeige ist unbedingt notwendig !!!</w:t>
            </w:r>
          </w:p>
        </w:tc>
      </w:tr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Von welcher Behörde wurde das Schadensereignis festgehalten ?</w:t>
            </w:r>
          </w:p>
        </w:tc>
      </w:tr>
      <w:tr>
        <w:trPr>
          <w:trHeight w:val="567" w:hRule="atLeast"/>
          <w:cantSplit w:val="true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Behörde 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Aktenzahl 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keepLines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adenumfang</w:t>
      </w:r>
    </w:p>
    <w:p>
      <w:pPr>
        <w:pStyle w:val="Footer"/>
        <w:keepLines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keepLines/>
        <w:jc w:val="center"/>
        <w:rPr/>
      </w:pPr>
      <w:r>
        <w:rPr/>
        <w:t>Beschädigte Sach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519"/>
        <w:gridCol w:w="3015"/>
        <w:gridCol w:w="969"/>
        <w:gridCol w:w="130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Meng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Gegenstan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Eigentüm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Al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Neuwert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jc w:val="center"/>
        <w:rPr/>
      </w:pPr>
      <w:r>
        <w:rPr/>
        <w:t>Gestohlene Sachen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519"/>
        <w:gridCol w:w="3015"/>
        <w:gridCol w:w="969"/>
        <w:gridCol w:w="130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Meng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Gegenstan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Eigentüme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Al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Lines/>
              <w:jc w:val="center"/>
              <w:rPr/>
            </w:pPr>
            <w:r>
              <w:rPr/>
              <w:t>Neuwert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2"/>
        <w:gridCol w:w="2170"/>
      </w:tblGrid>
      <w:tr>
        <w:trPr>
          <w:trHeight w:val="397" w:hRule="atLeast"/>
          <w:cantSplit w:val="true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Besteht für die versicherten Sachen Vorsteuerabzugsberechtigung ?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2_261845879"/>
            <w:bookmarkStart w:id="21" w:name="__Fieldmark__102_261845879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ja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03_261845879"/>
            <w:bookmarkStart w:id="23" w:name="__Fieldmark__103_261845879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nein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408"/>
      </w:tblGrid>
      <w:tr>
        <w:trPr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Angaben für diesen Schadenfall</w:t>
            </w:r>
          </w:p>
        </w:tc>
        <w:tc>
          <w:tcPr>
            <w:tcW w:w="4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14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Es bestehen weitere Versicherungen ? </w:t>
            </w:r>
          </w:p>
        </w:tc>
        <w:tc>
          <w:tcPr>
            <w:tcW w:w="4408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4_261845879"/>
            <w:bookmarkStart w:id="25" w:name="__Fieldmark__104_26184587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5_261845879"/>
            <w:bookmarkStart w:id="27" w:name="__Fieldmark__105_26184587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Gesellschaft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Polizzennummer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Beschriftung"/>
        <w:keepLines/>
        <w:rPr/>
      </w:pPr>
      <w:r>
        <w:rPr/>
        <w:t xml:space="preserve">Bankverbindung für Entschädigungszahlung 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394"/>
        <w:gridCol w:w="3895"/>
      </w:tblGrid>
      <w:tr>
        <w:trPr>
          <w:trHeight w:val="567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Mit wem soll die Schadensleistung verrechnet werden 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ntoinha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 / B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BA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aktiv“ &amp; G.O.P. Versicherungsmakler GmbH &amp; Co KG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2965</wp:posOffset>
                </wp:positionH>
                <wp:positionV relativeFrom="paragraph">
                  <wp:posOffset>-75565</wp:posOffset>
                </wp:positionV>
                <wp:extent cx="869315" cy="326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940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AT" w:bidi="ar-SA"/>
                              </w:rPr>
                              <w:t>Fassung 01.05.2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95pt;margin-top:-6pt;width:68.4pt;height:25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de-AT" w:bidi="ar-SA"/>
                        </w:rPr>
                        <w:t>Fassung 01.05.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DVR: 4011817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</w:rPr>
            <w:t>GISA-Zahl: 24957694</w:t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center"/>
            <w:rPr>
              <w:rFonts w:cs="Arial"/>
              <w:bCs/>
              <w:w w:val="200"/>
              <w:sz w:val="8"/>
              <w:szCs w:val="8"/>
              <w:lang w:val="it-IT"/>
            </w:rPr>
          </w:pPr>
          <w:r>
            <w:rPr>
              <w:rFonts w:cs="Arial"/>
              <w:bCs/>
              <w:w w:val="200"/>
              <w:sz w:val="8"/>
              <w:szCs w:val="8"/>
              <w:lang w:val="it-IT"/>
            </w:rPr>
            <w:t>Versicherungsmakler und Berater in Versicherungsangelegenheiten</w:t>
          </w:r>
        </w:p>
      </w:tc>
    </w:tr>
  </w:tbl>
  <w:p>
    <w:pPr>
      <w:pStyle w:val="Footer"/>
      <w:rPr>
        <w:sz w:val="2"/>
        <w:szCs w:val="2"/>
        <w:lang w:val="it-IT"/>
      </w:rPr>
    </w:pPr>
    <w:r>
      <w:rPr>
        <w:sz w:val="2"/>
        <w:szCs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3"/>
            <w:spacing w:before="100" w:after="0"/>
            <w:rPr>
              <w:b w:val="false"/>
              <w:b w:val="false"/>
              <w:sz w:val="30"/>
              <w:szCs w:val="30"/>
            </w:rPr>
          </w:pPr>
          <w:r>
            <w:rPr>
              <w:b w:val="false"/>
              <w:sz w:val="30"/>
              <w:szCs w:val="30"/>
            </w:rPr>
            <w:t>EINBRUCHDIEBSTAHL-SCHADEN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8D48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3:11:00Z</dcterms:created>
  <dc:creator>Administrator</dc:creator>
  <dc:description/>
  <dc:language>en-US</dc:language>
  <cp:lastModifiedBy>christoph.kargl</cp:lastModifiedBy>
  <cp:lastPrinted>2010-04-05T22:33:00Z</cp:lastPrinted>
  <dcterms:modified xsi:type="dcterms:W3CDTF">2018-05-20T13:11:00Z</dcterms:modified>
  <cp:revision>3</cp:revision>
  <dc:subject>Fassung 01.05.2018</dc:subject>
  <dc:title>Firma</dc:title>
</cp:coreProperties>
</file>