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rt des Schaden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56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>Ausführliche Schilderung des Ereignisablaufes (Entstehungsursache, Rettungsmaßnahmen, usw.)</w:t>
            </w:r>
          </w:p>
        </w:tc>
      </w:tr>
      <w:tr>
        <w:trPr>
          <w:trHeight w:val="3402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52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506917803"/>
            <w:bookmarkStart w:id="1" w:name="__Fieldmark__13_5069178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506917803"/>
            <w:bookmarkStart w:id="3" w:name="__Fieldmark__14_5069178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keepLines/>
        <w:rPr/>
      </w:pPr>
      <w:r>
        <w:rPr/>
        <w:t>Schadenumfan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256"/>
        <w:gridCol w:w="1928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</w:tr>
      <w:tr>
        <w:trPr>
          <w:trHeight w:val="2835" w:hRule="atLeast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keepLines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des Schadens (auch ungefähre Angaben sind hilfreich)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Ist der Eigentümer der versicherten Sachen der Versicherungsnehmer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506917803"/>
            <w:bookmarkStart w:id="5" w:name="__Fieldmark__19_5069178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506917803"/>
            <w:bookmarkStart w:id="7" w:name="__Fieldmark__20_5069178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nn nein, dann Eigentümer der beschädigten Sa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el. zw. 8 und 16 Uhr</w:t>
            </w:r>
          </w:p>
        </w:tc>
      </w:tr>
      <w:tr>
        <w:trPr>
          <w:trHeight w:val="567" w:hRule="atLeast"/>
        </w:trPr>
        <w:tc>
          <w:tcPr>
            <w:tcW w:w="7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Besteht für die versicherten Sachen Vorsteuerabzugsberechtigung ?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506917803"/>
            <w:bookmarkStart w:id="9" w:name="__Fieldmark__23_5069178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506917803"/>
            <w:bookmarkStart w:id="11" w:name="__Fieldmark__24_5069178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Bei Schaden durch Feuer / Leitungswass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useigentümer oder Verwalter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 xml:space="preserve">Bei welcher </w:t>
            </w:r>
            <w:r>
              <w:rPr>
                <w:b/>
                <w:bCs/>
                <w:sz w:val="16"/>
              </w:rPr>
              <w:t>Gesellschaft</w:t>
            </w:r>
            <w:r>
              <w:rPr>
                <w:sz w:val="16"/>
              </w:rPr>
              <w:t xml:space="preserve"> besteht eine Gebäude-Leitungswasser-Versicherung sowie </w:t>
            </w:r>
            <w:r>
              <w:rPr>
                <w:b/>
                <w:bCs/>
                <w:sz w:val="16"/>
              </w:rPr>
              <w:t>Polizzennummer</w:t>
            </w:r>
            <w:r>
              <w:rPr>
                <w:sz w:val="16"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94"/>
        <w:gridCol w:w="3895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&amp; G.O.P. Versicherungsmakler GmbH &amp; Co KG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696595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95pt;margin-top:54.8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/>
          </w:pPr>
          <w:r>
            <w:rPr>
              <w:b w:val="false"/>
            </w:rPr>
            <w:t>ELEMENTAR</w:t>
          </w:r>
          <w:r>
            <w:rPr>
              <w:b w:val="false"/>
              <w:sz w:val="34"/>
              <w:szCs w:val="34"/>
            </w:rPr>
            <w:t xml:space="preserve"> 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D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13:00Z</dcterms:created>
  <dc:creator>Administrator</dc:creator>
  <dc:description/>
  <dc:language>en-US</dc:language>
  <cp:lastModifiedBy>christoph.kargl</cp:lastModifiedBy>
  <cp:lastPrinted>2010-04-05T22:33:00Z</cp:lastPrinted>
  <dcterms:modified xsi:type="dcterms:W3CDTF">2018-05-20T13:13:00Z</dcterms:modified>
  <cp:revision>2</cp:revision>
  <dc:subject>Fassung 01.05.2018</dc:subject>
  <dc:title>Firma</dc:title>
</cp:coreProperties>
</file>