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3"/>
        <w:gridCol w:w="1932"/>
        <w:gridCol w:w="1427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</w:rPr>
              <w:t>Ausführliche Schilderung des Ereignisablaufes (bei Beteiligung mit Kinder bitte um Altersangabe)</w:t>
            </w:r>
          </w:p>
        </w:tc>
      </w:tr>
      <w:tr>
        <w:trPr>
          <w:trHeight w:val="2835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hre Beurteilung des Verschuldens :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958812491"/>
            <w:bookmarkStart w:id="1" w:name="__Fieldmark__12_39588124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Eigenverschulden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958812491"/>
            <w:bookmarkStart w:id="3" w:name="__Fieldmark__13_39588124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ilverschulden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3958812491"/>
            <w:bookmarkStart w:id="5" w:name="__Fieldmark__14_39588124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ein Verschulden</w:t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Können Zeugen des Schadenshergangs angeführt werden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>
          <w:b/>
          <w:bCs/>
        </w:rPr>
        <w:t xml:space="preserve">Personen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6_3958812491"/>
      <w:bookmarkStart w:id="7" w:name="__Fieldmark__16_395881249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7_3958812491"/>
      <w:bookmarkStart w:id="9" w:name="__Fieldmark__17_3958812491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16"/>
              </w:rPr>
            </w:pPr>
            <w:r>
              <w:rPr>
                <w:sz w:val="16"/>
              </w:rPr>
              <w:t>Verletzte Person(en) (Name, Anschrift, Telefo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16"/>
              </w:rPr>
              <w:t>Art der Verletzung(e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/>
      </w:pPr>
      <w:r>
        <w:br w:type="page"/>
      </w:r>
      <w:r>
        <w:rPr>
          <w:b/>
          <w:bCs/>
        </w:rPr>
        <w:t xml:space="preserve">Sachschade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20_3958812491"/>
      <w:bookmarkStart w:id="11" w:name="__Fieldmark__20_3958812491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ja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21_3958812491"/>
      <w:bookmarkStart w:id="13" w:name="__Fieldmark__21_3958812491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i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1957"/>
      </w:tblGrid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schädigte Sachen</w:t>
            </w:r>
          </w:p>
        </w:tc>
      </w:tr>
      <w:tr>
        <w:trPr>
          <w:trHeight w:val="1134" w:hRule="atLeast"/>
        </w:trPr>
        <w:tc>
          <w:tcPr>
            <w:tcW w:w="9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öhe des Schadens (auch ungefähre Angaben sind hilfreich) 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b/>
                <w:bCs/>
                <w:sz w:val="20"/>
              </w:rPr>
              <w:t>Eigentümer der beschädigten Sach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Tel. zw. 8 und 16 Uhr</w:t>
            </w:r>
          </w:p>
        </w:tc>
      </w:tr>
      <w:tr>
        <w:trPr>
          <w:trHeight w:val="567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4351"/>
      </w:tblGrid>
      <w:tr>
        <w:trPr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 Angaben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War Ihnen die beschädigte Sache anvertraut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oder hatten Sie an der beschädigten Sache zu arbeiten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Sind Sie mit dem Geschädigten verwandt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rPr>
                <w:sz w:val="20"/>
              </w:rPr>
              <w:t>Handelt es sich dabei um einen Arbeitsunfall ?</w:t>
            </w:r>
          </w:p>
        </w:tc>
        <w:tc>
          <w:tcPr>
            <w:tcW w:w="4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6_3958812491"/>
            <w:bookmarkStart w:id="15" w:name="__Fieldmark__26_395881249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7_3958812491"/>
            <w:bookmarkStart w:id="17" w:name="__Fieldmark__27_395881249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8_3958812491"/>
            <w:bookmarkStart w:id="19" w:name="__Fieldmark__28_395881249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9_3958812491"/>
            <w:bookmarkStart w:id="21" w:name="__Fieldmark__29_395881249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0_3958812491"/>
            <w:bookmarkStart w:id="23" w:name="__Fieldmark__30_395881249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1_3958812491"/>
            <w:bookmarkStart w:id="25" w:name="__Fieldmark__31_395881249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, wenn ja, wie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2_3958812491"/>
            <w:bookmarkStart w:id="27" w:name="__Fieldmark__32_395881249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3_3958812491"/>
            <w:bookmarkStart w:id="29" w:name="__Fieldmark__33_395881249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keepLines/>
        <w:rPr/>
      </w:pPr>
      <w:r>
        <w:rPr/>
        <w:t>Bei Schaden durch Feuer / Leitungswass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useigentümer oder Verwalter (Name, Anschrift, Telefon)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 xml:space="preserve">Bei welcher </w:t>
            </w:r>
            <w:r>
              <w:rPr>
                <w:b/>
                <w:bCs/>
                <w:sz w:val="16"/>
              </w:rPr>
              <w:t>Gesellschaft</w:t>
            </w:r>
            <w:r>
              <w:rPr>
                <w:sz w:val="16"/>
              </w:rPr>
              <w:t xml:space="preserve"> besteht eine Gebäude-Leitungswasser-Versicherung sowie </w:t>
            </w:r>
            <w:r>
              <w:rPr>
                <w:b/>
                <w:bCs/>
                <w:sz w:val="16"/>
              </w:rPr>
              <w:t>Polizzennummer</w:t>
            </w:r>
            <w:r>
              <w:rPr>
                <w:sz w:val="16"/>
              </w:rPr>
              <w:t xml:space="preserve"> :</w:t>
            </w:r>
          </w:p>
        </w:tc>
      </w:tr>
      <w:tr>
        <w:trPr>
          <w:trHeight w:val="567" w:hRule="atLeast"/>
        </w:trPr>
        <w:tc>
          <w:tcPr>
            <w:tcW w:w="9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keepLines/>
        <w:rPr/>
      </w:pPr>
      <w:r>
        <w:rPr/>
        <w:t>Bei Schaden durch Tier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4351"/>
      </w:tblGrid>
      <w:tr>
        <w:trPr>
          <w:trHeight w:val="851" w:hRule="atLeast"/>
          <w:cantSplit w:val="true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Hat das Tier schon einmal einen Schaden verursacht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Ist das Tier sonst gutartig ?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3958812491"/>
            <w:bookmarkStart w:id="31" w:name="__Fieldmark__36_395881249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7_3958812491"/>
            <w:bookmarkStart w:id="33" w:name="__Fieldmark__37_395881249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, wenn ja welchen ?</w:t>
            </w:r>
          </w:p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8_3958812491"/>
            <w:bookmarkStart w:id="35" w:name="__Fieldmark__38_395881249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9_3958812491"/>
            <w:bookmarkStart w:id="37" w:name="__Fieldmark__39_395881249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/>
        <w:rPr/>
      </w:pPr>
      <w:r>
        <w:rPr/>
        <w:t>Bemerkungen und Wünsch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85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394"/>
        <w:gridCol w:w="3895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BA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&amp; G.O.P. Versicherungsmakler GmbH &amp; Co KG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-186690</wp:posOffset>
                </wp:positionV>
                <wp:extent cx="86931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Fassung 01.05.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6.75pt;margin-top:-14.75pt;width:68.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Fassung 01.05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DVR: 4011817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</w:rPr>
            <w:t>GISA-Zahl: 24957694</w:t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center"/>
            <w:rPr>
              <w:rFonts w:cs="Arial"/>
              <w:bCs/>
              <w:w w:val="200"/>
              <w:sz w:val="8"/>
              <w:szCs w:val="8"/>
              <w:lang w:val="it-IT"/>
            </w:rPr>
          </w:pPr>
          <w:r>
            <w:rPr>
              <w:rFonts w:cs="Arial"/>
              <w:bCs/>
              <w:w w:val="200"/>
              <w:sz w:val="8"/>
              <w:szCs w:val="8"/>
              <w:lang w:val="it-IT"/>
            </w:rPr>
            <w:t>Versicherungsmakler und Berater in Versicherungsangelegenheiten</w:t>
          </w:r>
        </w:p>
      </w:tc>
    </w:tr>
  </w:tbl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4"/>
              <w:szCs w:val="34"/>
            </w:rPr>
          </w:pPr>
          <w:r>
            <w:rPr>
              <w:b w:val="false"/>
              <w:sz w:val="34"/>
              <w:szCs w:val="34"/>
            </w:rPr>
            <w:t>HAFTPFLICHT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8D4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16:00Z</dcterms:created>
  <dc:creator>Administrator</dc:creator>
  <dc:description/>
  <dc:language>en-US</dc:language>
  <cp:lastModifiedBy>christoph.kargl</cp:lastModifiedBy>
  <cp:lastPrinted>2010-04-05T22:33:00Z</cp:lastPrinted>
  <dcterms:modified xsi:type="dcterms:W3CDTF">2018-05-20T13:16:00Z</dcterms:modified>
  <cp:revision>3</cp:revision>
  <dc:subject>Fassung 01.05.2018</dc:subject>
  <dc:title>Firma</dc:title>
</cp:coreProperties>
</file>