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/>
      </w:pPr>
      <w:r>
        <w:rPr/>
        <w:t>versicherte Perso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Beschäftigung und Nebenbeschäftigung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Entstehungsursache, usw. ...)</w:t>
            </w:r>
          </w:p>
        </w:tc>
      </w:tr>
      <w:tr>
        <w:trPr>
          <w:trHeight w:val="2495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454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737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575077914"/>
            <w:bookmarkStart w:id="1" w:name="__Fieldmark__18_15750779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575077914"/>
            <w:bookmarkStart w:id="3" w:name="__Fieldmark__19_1575077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/>
        <w:t>Vermerke des behandelnden Arzte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e</w:t>
            </w:r>
          </w:p>
        </w:tc>
      </w:tr>
      <w:tr>
        <w:trPr>
          <w:trHeight w:val="851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keepLines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Arbeitsunfähigkeit vo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bis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Gesundheitliche Behinderung vor dem Unfall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30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>War der Verletzte vor dem Unfall bereits gesundheitlich behindert ? (z.B. Brüche, Verlust oder Gebrauchsminderung von Gliedmaßen, vermindertes Sehvermögen, Schwerhörigkeit, Epilepsie, Diabetes, Wirbelsäulenleiden, Herzleiden, Alkohol- oder Drogenmissbrauch, usw.)</w:t>
            </w:r>
          </w:p>
          <w:p>
            <w:pPr>
              <w:pStyle w:val="Footer"/>
              <w:keepLines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keepLines/>
              <w:rPr>
                <w:sz w:val="1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en Krankheiten, Gebrechen oder Alkohol/Drogenmissbrauch die Unfallfolgen ungünstig beeinflusst ?</w:t>
            </w:r>
          </w:p>
        </w:tc>
      </w:tr>
      <w:tr>
        <w:trPr>
          <w:trHeight w:val="454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Unfallfolg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45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Hat der Unfall eine bleibende Invalidität zur Folge ?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1575077914"/>
            <w:bookmarkStart w:id="5" w:name="__Fieldmark__27_1575077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575077914"/>
            <w:bookmarkStart w:id="7" w:name="__Fieldmark__28_15750779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575077914"/>
            <w:bookmarkStart w:id="9" w:name="__Fieldmark__29_15750779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möglicherweise</w:t>
            </w:r>
          </w:p>
        </w:tc>
      </w:tr>
      <w:tr>
        <w:trPr>
          <w:trHeight w:val="45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Welche weiteren Folgen sind zu erwarten ?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Behandlungsdau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38"/>
      </w:tblGrid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2"/>
              </w:rPr>
              <w:t>War der Verletzte zur Behandlung in einem Krankenhaus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1_1575077914"/>
            <w:bookmarkStart w:id="11" w:name="__Fieldmark__31_157507791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ein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2_1575077914"/>
            <w:bookmarkStart w:id="13" w:name="__Fieldmark__32_157507791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, Krankenhaus :</w:t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ie lange befindet sich der Verletzte vorraussichtlich in häuslicher/ambulanter Behandlung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rste ärztliche Hilf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38"/>
      </w:tblGrid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ann ist die erste Hilfe in Anspruch genommen worden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er hat sie geleistet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5436"/>
      </w:tblGrid>
      <w:tr>
        <w:trPr/>
        <w:tc>
          <w:tcPr>
            <w:tcW w:w="4286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36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behandelden Arzt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>
          <w:sz w:val="20"/>
        </w:rPr>
        <w:t>Ich bevollmächtige alle Ärzte, in deren Behandlung ich stehe oder früher stand, der Versicherungsgesellschaft / die “die aktiv“ Versicherungsmakler GmbH auf Verlangen Bericht und Auskunft über meinen Gesundheitszustand und über alle beobachteten Erkrankungen zu erteilen; die Versicherungsgesellschaft / die “die aktiv“ &amp; G.O.P. Versicherungsmakler GmbH &amp; Co KG Einsicht alle den gegenständlichen Vorfall betreffenden Akten bei Behörden (Polizei, Gendarmerie, Gericht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735965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95pt;margin-top:-58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</w:rPr>
            <w:t>UNFALL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9:00Z</dcterms:created>
  <dc:creator>Administrator</dc:creator>
  <dc:description/>
  <dc:language>en-US</dc:language>
  <cp:lastModifiedBy>christoph.kargl</cp:lastModifiedBy>
  <cp:lastPrinted>2014-08-13T16:36:00Z</cp:lastPrinted>
  <dcterms:modified xsi:type="dcterms:W3CDTF">2018-05-20T13:20:00Z</dcterms:modified>
  <cp:revision>3</cp:revision>
  <dc:subject>Fassung 01.05.2018</dc:subject>
  <dc:title>Firma</dc:title>
</cp:coreProperties>
</file>