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1425"/>
        <w:gridCol w:w="1932"/>
        <w:gridCol w:w="1427"/>
      </w:tblGrid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aue Sachverhaltsdarstellung und Beilage wesentlicher Unterlagen</w:t>
            </w:r>
          </w:p>
        </w:tc>
      </w:tr>
      <w:tr>
        <w:trPr>
          <w:trHeight w:val="3402" w:hRule="atLeast"/>
          <w:cantSplit w:val="true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jemand verletzt 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721696242"/>
            <w:bookmarkStart w:id="1" w:name="__Fieldmark__12_27216962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721696242"/>
            <w:bookmarkStart w:id="3" w:name="__Fieldmark__13_27216962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, wer 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737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721696242"/>
            <w:bookmarkStart w:id="5" w:name="__Fieldmark__15_27216962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721696242"/>
            <w:bookmarkStart w:id="7" w:name="__Fieldmark__16_272169624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rPr/>
      </w:pPr>
      <w:r>
        <w:rPr/>
        <w:t>Firmen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814"/>
      </w:tblGrid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Bitte geben Sie die aktuelle Beschäftigungszahl an 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/>
        <w:t>Straf- und Führerschein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Ist ein Straf- oder Führerscheinverfahren bereits eingeleitet ?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2721696242"/>
            <w:bookmarkStart w:id="9" w:name="__Fieldmark__20_272169624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2721696242"/>
            <w:bookmarkStart w:id="11" w:name="__Fieldmark__21_272169624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gegen 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>Sind gerichtliche/behördliche Bescheide zugegangen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_2721696242"/>
            <w:bookmarkStart w:id="13" w:name="__Fieldmark__23_272169624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_2721696242"/>
            <w:bookmarkStart w:id="15" w:name="__Fieldmark__24_272169624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ann wurde der Bescheid zugestell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Datum 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urde Einspruch oder Widerspruch eingeleg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6_2721696242"/>
            <w:bookmarkStart w:id="17" w:name="__Fieldmark__26_272169624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7_2721696242"/>
            <w:bookmarkStart w:id="19" w:name="__Fieldmark__27_272169624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am 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Achtung : Für die Einhaltung von Fristen hat der Versicherte selbst zu sorgen !</w:t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Schadensersatz-, (KFZ-)Vertrags-, Arbeits-, Sozialversicherungs, Erb- und Familien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er macht Ansprüche geltend ?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Gegen wen werden Ansprüche geltend gemacht ?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 und Höhe der Forderung :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Wann war die Forderung fällig ?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Vertrags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Bei welchem Vertrag entstand der Streit (z.B. Kauf, Darlehen, etc.) ?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Wann entstand der Streit (bei Gewährleistungsansprüchen Datum der Übergabe) ? 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Grundstückseigentums- und Miet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717"/>
        <w:gridCol w:w="1985"/>
        <w:gridCol w:w="1943"/>
        <w:gridCol w:w="1906"/>
      </w:tblGrid>
      <w:tr>
        <w:trPr>
          <w:trHeight w:val="680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elches Objekt ist betroffen (genaue Bezeichnung von Grundstück, Gebäude und Gebäudeteil nach Ort, Straße, Hausnummer, Stockwerk, Grundbuchdaten) ?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Sind Sie betroffen als : 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_2721696242"/>
            <w:bookmarkStart w:id="21" w:name="__Fieldmark__36_272169624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ie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7_2721696242"/>
            <w:bookmarkStart w:id="23" w:name="__Fieldmark__37_272169624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gentümer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8_2721696242"/>
            <w:bookmarkStart w:id="25" w:name="__Fieldmark__38_272169624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ermieter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9_2721696242"/>
            <w:bookmarkStart w:id="27" w:name="__Fieldmark__39_272169624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Im Detail geht es um : 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1_2721696242"/>
            <w:bookmarkStart w:id="29" w:name="__Fieldmark__41_272169624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ündig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2_2721696242"/>
            <w:bookmarkStart w:id="31" w:name="__Fieldmark__42_272169624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eterhöhung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3_2721696242"/>
            <w:bookmarkStart w:id="33" w:name="__Fieldmark__43_272169624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Auswahl des Rechtsanwalte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54"/>
      </w:tblGrid>
      <w:tr>
        <w:trPr>
          <w:trHeight w:val="964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Als Rechtsanwalt soll gewählt werden 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ode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6_2721696242"/>
            <w:bookmarkStart w:id="35" w:name="__Fieldmark__46_272169624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orschlag vom Versicherer</w:t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Footer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-151765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9.75pt;margin-top:-12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7"/>
            <w:spacing w:before="100" w:after="60"/>
            <w:jc w:val="left"/>
            <w:rPr>
              <w:rFonts w:cs="Arial"/>
              <w:b w:val="false"/>
              <w:b w:val="false"/>
              <w:sz w:val="34"/>
              <w:szCs w:val="34"/>
            </w:rPr>
          </w:pPr>
          <w:r>
            <w:rPr>
              <w:rFonts w:cs="Arial"/>
              <w:b w:val="false"/>
              <w:sz w:val="34"/>
              <w:szCs w:val="34"/>
            </w:rPr>
            <w:t>RECHTSCHUTZ-SCHADENS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7:00Z</dcterms:created>
  <dc:creator>Administrator</dc:creator>
  <dc:description/>
  <dc:language>en-US</dc:language>
  <cp:lastModifiedBy>christoph.kargl</cp:lastModifiedBy>
  <cp:lastPrinted>2010-04-05T22:34:00Z</cp:lastPrinted>
  <dcterms:modified xsi:type="dcterms:W3CDTF">2018-05-20T13:17:00Z</dcterms:modified>
  <cp:revision>2</cp:revision>
  <dc:subject/>
  <dc:title>Firma</dc:title>
</cp:coreProperties>
</file>